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200/1504/2025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 MS0015-01-2025-000648-84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5 года                                                                    г. п. Лянтор 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-Югры  Кравцова Ирина Петровна 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 Сургутского района Ханты-Мансийского автономного округа-Югры 628449,</w:t>
      </w:r>
    </w:p>
    <w:p>
      <w:pPr>
        <w:pStyle w:val="Normal"/>
        <w:widowControl w:val="false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     помощника прокурора Сургутского района  Алексеенко К.Ю.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2 ст.13.27 Кодекса Российской Федерации об административных правонарушениях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должностного лица Анчевского Родиона Владимировича,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за административные правонарушения, предусмотренные Главой 13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left="5" w:firstLine="70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5" w:firstLine="70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12.2024 г. по адресу: ХМАО-Югра, Сургутский район, г.п.Лянтор, мкр.2, стр.42 должностное лицо Анчевский Р.В. директор МКУ «Лянторское управление по культуре, спорту и делам молодежи» не разместил на официальном сайте администрации г.п. Лянтор в сети «Интернет» необходимую информацию  ст.13 ФЗ от 09.02. 2009 г. № 8-ФЗ  «Об обеспечении доступа к информации о деятельности государственных органов и органов местного самоуправления»(Закон №8), что повлекло нарушение прав граждан на получение информации о деятельности администрации г.п.Лянтор, нарушила п.1 ст.8 ФЗ от 27.07.2006 №149-ФЗ «Об информации, информационных технологиях и о защите информации»,   если обяза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5750633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мещению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ой информации в сети «Интернет» установлен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94874/entry/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чевский Р.В. в судебном заседании вину в совершении правонарушения признал. </w:t>
      </w:r>
    </w:p>
    <w:p>
      <w:pPr>
        <w:pStyle w:val="Normal"/>
        <w:widowControl w:val="false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 прокурора Сургутского района Алексеенко К.Ю.      считает  указанное правонарушение доказанным, просит привлечь  Анчевского Р.В. к административной ответственности и назначить наказание в виде административного штрафа в минимальном размере , т.к. ранее  Анчевский Р.В. к административной ответственности не привлекался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участвующих лиц,  исследовав  представленные материалы, мировым судьей установлено следующе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10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Закон № 8) установлено, что органы местного самоуправления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3 Закона № 8 установлены требования к информации о деятельности государственных органов и органов местного самоуправления, которая подлежит размещению в сети «Интернет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7 частью 1 ст.13 Закона №8 государственные органы, органы местного самоуправления наряду с информацией, указанной в части 1 названной статьи и относящейся к их деятельности, размещают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8 Требований закреплено, что при размещении информации на официальном сайте федерального органа исполнительной власти, органа исполнительной власти субъекта Российской Федерации, органа местного самоуправления, наделенного отдельными полномочиями в области развития субъекта малого и среднего предпринимательства, такая информация должна быть доступна пользователям путем последовательного перехода по гиперссылкам в отдельный раздел сайта, начиная с главной страницы сайта. Количество таких переходов должно быть не более тре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5 Федерального закона № 8-ФЗ установлено, что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 образует объективную сторону состава административного правонарушения, предусмотренного частью 2 статьи 13.27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чевский Р.В., в соответствии с приказом МКУ от 25.04.2023 г. №23-лс вступил в должность директора учреждения с 25.04.2023 г. В соответствии с.п.2.1.12 должностной инструкции возложены обязанности по организации выполнения решений вышестоящих органов власти, главы города, решений совета поселения, исполнение иных правовых актов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должностного лица содержится нарушение требований Закона №8 и Закона №149, выразившееся в том, что Анчевский Р.В. на официальном сайте администрации г.п.Лянтор в сети «Интернет» не разместил необходимую информацию, предусмотренную ст.13 ФЗ от 09.02. 2009 г. № 8-ФЗ  «Об обеспечении доступа к информации о деятельности государственных органов и органов местного самоуправления»(Закон №8), что повлекло нарушение прав граждан на получение информации о деятельности администрации г.п.Лянтор, нарушила п.1 ст.8 ФЗ от 27.07.2006 №149-ФЗ «Об информации, информационных технологиях и о защите информации»,    если обяза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5750633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мещению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ой информации в сети «Интернет» установлен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94874/entry/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6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вина должностного лица – Анчевского Р.В.  доказана и подтверждена совокупностью исследованных в судебном заседании доказательств:</w:t>
      </w:r>
    </w:p>
    <w:p>
      <w:pPr>
        <w:pStyle w:val="Normal"/>
        <w:spacing w:before="0" w:after="0"/>
        <w:ind w:firstLine="66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 возбуждении дела об административном правонарушении от 30.01.2025 г./л.д.1-5/;</w:t>
      </w:r>
    </w:p>
    <w:p>
      <w:pPr>
        <w:pStyle w:val="Normal"/>
        <w:spacing w:before="0" w:after="0"/>
        <w:ind w:firstLine="66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ращение Васильева А.И. </w:t>
      </w:r>
    </w:p>
    <w:p>
      <w:pPr>
        <w:pStyle w:val="Normal"/>
        <w:spacing w:before="0" w:after="0"/>
        <w:ind w:firstLine="66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ешением о проведении проверки  от 04.12.2024 г./л.д.13/</w:t>
      </w:r>
    </w:p>
    <w:p>
      <w:pPr>
        <w:pStyle w:val="Normal"/>
        <w:spacing w:before="0" w:after="0"/>
        <w:ind w:firstLine="66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должностной инструкцией директор Управления от 01.09.2023 г.  /л.д.49--52/</w:t>
      </w:r>
    </w:p>
    <w:p>
      <w:pPr>
        <w:pStyle w:val="Normal"/>
        <w:spacing w:before="0" w:after="0"/>
        <w:ind w:firstLine="66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 609 от 18.06.2018 г. «Об официальном сайте Администрации г.п. Лянтор /л.д.20-21/  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ранные в обоснование вины должностного лица письменные доказательства согласуются между собой, в связи с чем, не доверять им, оснований не имеет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оценив доказательства по делу, суд считает вину Анчевского Р.В. полностью доказанно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 13.27 Кодекса Российской Федерации об административных правонарушениях –</w:t>
      </w:r>
      <w:r>
        <w:rPr>
          <w:rFonts w:eastAsia="Times New Roman" w:cs="Times New Roman"/>
          <w:sz w:val="29"/>
          <w:szCs w:val="29"/>
          <w:lang w:val="en-US" w:bidi="en-US"/>
        </w:rPr>
        <w:t>Не размещение в сети "Интернет" информации о деятельности государственных органов и органов местного самоуправления в случаях, если обязанность по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57506332/entry/0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размещению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такой информации в сети "Интернет" установлена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94874/entry/13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федеральным законом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>,</w:t>
      </w:r>
      <w:r>
        <w:rPr>
          <w:rFonts w:eastAsia="Times New Roman" w:cs="Times New Roman"/>
          <w:i/>
          <w:iCs/>
          <w:sz w:val="29"/>
          <w:szCs w:val="29"/>
          <w:lang w:val="en-US" w:bidi="en-US"/>
        </w:rPr>
        <w:t xml:space="preserve"> </w:t>
      </w:r>
      <w:r>
        <w:rPr>
          <w:rFonts w:eastAsia="Times New Roman" w:cs="Times New Roman"/>
          <w:sz w:val="29"/>
          <w:szCs w:val="29"/>
          <w:lang w:val="en-US" w:bidi="en-US"/>
        </w:rPr>
        <w:t>влечет наложение административного штрафа на должностных лиц в размере от трех тысяч до пяти тысяч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, квалифицирует, действия Анчевского Р.В.    по ч.2 ст.13.27 КоАП РФ,  - не размещение в сети «Интернет» информации о деятельности органов местного самоуправления в случаях, если обяза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5750633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мещению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ой информации в сети «Интернет» установлен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94874/entry/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й, его имущественное и семейное положени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административную ответственность, учитывается признание Анчевским Р.В. своей вины, раскаяни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 судом не установле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рассматриваемом случае указанная совокупность обстоятельств усматривается,  Анчевский Р.В. является должностным лицом - работником некоммерческой организации, впервые привлекается к административной ответственности, за совершение правонарушения, предусмотренного ч.2 ст.13.27  КоАП РФ, заняла по делу активную признательную позицию, заявляет о недопущении подобных правонарушений впредь, суд считает назначить наказание в виде административного штрафа в минимальном размер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ёй 29.10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Анчевского Родиона Владимировича директора МКУ «Лянторское управление по культуре, спорту и делам молодежи» признать виновным в совершении административного правонарушения, предусмотренного ч.2 ст.13.27 КоАП РФ и назначить административное наказание в виде административного штрафа в размере 3000,00 руб. /три тысячи/ руб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нчевскому Р.В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ОГРН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БК 72011601073010017140, УИН 0412365400155002002513100, назначение платежа 5-0200/1504/2024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 момента вручения через судью, вынесшего постановл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И.П. Кравцова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